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推荐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志为</w:t>
      </w:r>
      <w:r>
        <w:rPr>
          <w:rFonts w:ascii="仿宋" w:hAnsi="仿宋" w:cs="仿宋" w:eastAsia="仿宋"/>
          <w:b/>
          <w:bCs/>
          <w:sz w:val="28"/>
          <w:szCs w:val="28"/>
        </w:rPr>
        <w:t>中国机器人及人工智能大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大学校赛负责人的函</w:t>
      </w:r>
    </w:p>
    <w:p>
      <w:pPr>
        <w:pStyle w:val="Normal"/>
        <w:ind w:left="560" w:hanging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机器人及人工智能大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黑龙江</w:t>
      </w:r>
      <w:r>
        <w:rPr>
          <w:rFonts w:ascii="仿宋" w:hAnsi="仿宋" w:cs="仿宋" w:eastAsia="仿宋"/>
          <w:sz w:val="28"/>
          <w:szCs w:val="28"/>
        </w:rPr>
        <w:t>赛区组委会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中国机器人及人工智能大赛是一项历史悠久、影响广泛的全国性高等教育学科竞赛，为我国培养了大量“能动手”、“敢创新”、“善协作”的复合型人才。为引导和激励广大学生参与机器人、人工智能科技创新实践、提高团队协作水平，助力人工智能、机器人产业发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校教务处（或团委此处为学校竞赛管理部门）同意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我校赛事负责人，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校级赛事的组织和选拔工作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校负责同志</w:t>
      </w:r>
      <w:r>
        <w:rPr>
          <w:rFonts w:ascii="仿宋" w:hAnsi="仿宋" w:cs="仿宋" w:eastAsia="仿宋"/>
          <w:sz w:val="28"/>
          <w:szCs w:val="28"/>
        </w:rPr>
        <w:t>将积极配合组委开展赛事相关的各项组织、宣传和选拔工作，为学生营造良好的学习竞赛环境，为组委推荐报送优秀的作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</w:t>
      </w:r>
      <w:r>
        <w:rPr>
          <w:rFonts w:ascii="仿宋" w:hAnsi="仿宋" w:cs="仿宋" w:eastAsia="仿宋"/>
          <w:sz w:val="28"/>
          <w:szCs w:val="28"/>
        </w:rPr>
        <w:t>校赛组织情况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职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\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\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姓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负责人签字：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盖章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8:00Z</dcterms:created>
  <dc:creator>谭庆吉</dc:creator>
  <dc:description/>
  <dc:language>en-US</dc:language>
  <cp:lastModifiedBy>谭庆吉</cp:lastModifiedBy>
  <dcterms:modified xsi:type="dcterms:W3CDTF">2023-04-17T14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1767B44F046F894714ACDBDE971E9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